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1274445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848485" cy="1232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тать авторитет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воего  ребен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е выменивайте подарки на хорошее поведе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хотя и действенный, но очень кратковременный. Получив награду, ребенок некоторое время будет помнить, что надо вести себя хорошо. Но для последующего воспитания вам потребуется более сильная мотива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слушивайтесь к мнению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уйтесь с ним в некоторых вопросах, например, в выборе развлечения на выходные или при покупке штор в его комнату. Лет с 4-5 в магазине при покупке можно предложить на выбор несколько вариантов одежды. Для малоежек актуально будет предложить выбор обеда из двух -трех вариан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Говорите об уваж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айте личный положительный пример. Следите за собой: не стоит при ребенке неуважительно отзываться о муже, родственниках, соседях, и даже о политической власти в стра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становите для детей четкие  границы дозвол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ткие правила, которые нельзя нарушать, должны быть в каждой семье. И этот «свод правил» принимается единогласно мамой и папой. Обо всех запретах не забудьте поставить в известность бабушек и дедуше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веряйте детям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 разговоры с ребенком очень сближают. Не только слушайте ребенка, но и сами рассказывайте ему о проведенном дне, о запланированных дел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ыполняйте данное об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последовательны. Если что-то пообещали малышу, обязательно это выполните. А если понимаете, что не сможете сдержать слово, лучше ничего не обещать ребен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е бойтесь просить прощения 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плохое настроение, что-то болит, вы раздражены или очень устали, не сдержались и в сердцах накричали, а потом поняли, что незаслуженно обидели своего малыша, подойдите  и попросите прощения. Объясните причину выхода своих эмоций и постарайтесь так больше не дел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ткажитесь от длительных но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ижайте и не критикуйте ребенка при посторонних людях. Внимание ребенка можно удерживать от 3 до 10 минут в зависимости от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Мотивируйте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тказ и предложите альтернатив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 Не сравнивайте ни с кем и не вешайте на ребенка ярлыки</w:t>
      </w:r>
      <w:r>
        <w:rPr>
          <w:sz w:val="28"/>
          <w:szCs w:val="28"/>
        </w:rPr>
        <w:t>: ты тупая, толстая, неудачник и т.д. Вспомните себя в детстве, что вы при этом чувствовали и как относились к своим родителям в такие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яйте эти правила в воспитании и через какое-то врем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блема непослушных детей будет для вас совсем не актуаль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12:00Z</dcterms:created>
  <dc:creator>User</dc:creator>
  <dc:description/>
  <cp:keywords/>
  <dc:language>en-US</dc:language>
  <cp:lastModifiedBy>User</cp:lastModifiedBy>
  <dcterms:modified xsi:type="dcterms:W3CDTF">2007-01-02T06:40:00Z</dcterms:modified>
  <cp:revision>3</cp:revision>
  <dc:subject/>
  <dc:title/>
</cp:coreProperties>
</file>